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ΙΤΗΣ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………………….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…………………….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ΠΑΤΕΡΑ:…….……………….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ΜΗΤΕΡΑΣ:…….……………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ΔΙΕΥΘΥΝΣΗ ΚΑΤΟΙΚΙΑ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ΟΔΟΣ:……………………….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ΙΘΜΟΣ: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.Κ.:………………………….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ΟΛΗ:……………………….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: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ΙΑ ΓΕΝΝΗΣΗΣ…………………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ΠΟΣ ΓΕΝΝΗΣΗΣ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ΑΡΙΘΜ.ΑΣΤ.ΤΑΥΤΟΤΗΤΑ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.ΕΚΔΟΣΗΣ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ΑΘΗΝΑ: ……/……/</w:t>
            </w:r>
            <w:r>
              <w:rPr>
                <w:lang w:val="en-US"/>
              </w:rPr>
              <w:t>……….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36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ΡΟΣ:</w:t>
            </w:r>
          </w:p>
          <w:p>
            <w:pPr>
              <w:pStyle w:val="Heading1"/>
              <w:spacing w:lineRule="auto" w:line="36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ενική Γραμματεία Αθλητισμού</w:t>
            </w:r>
          </w:p>
          <w:p>
            <w:pPr>
              <w:pStyle w:val="Heading1"/>
              <w:spacing w:lineRule="auto" w:line="36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μήμα Προπονητών και Εκπαιδευτών Αθλημάτων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left="175" w:hanging="0"/>
              <w:rPr/>
            </w:pPr>
            <w:r>
              <w:rPr/>
              <w:t xml:space="preserve">Σας υποβάλω τα συνημμένα δικαιολογητικά και παρακαλώ να γίνω δεκτός-η στη Σχολή Προπονητών Καλαθοσφαίρισης, Γ’ κατηγορίας, </w:t>
            </w:r>
          </w:p>
          <w:tbl>
            <w:tblPr>
              <w:tblW w:w="602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7"/>
            </w:tblGrid>
            <w:tr>
              <w:trPr>
                <w:trHeight w:val="334" w:hRule="atLeast"/>
              </w:trPr>
              <w:tc>
                <w:tcPr>
                  <w:tcW w:w="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60"/>
                    <w:rPr/>
                  </w:pPr>
                  <w:r>
                    <w:rPr/>
                    <w:t>στην Αθήνα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60"/>
                    <w:rPr/>
                  </w:pPr>
                  <w:r>
                    <w:rPr/>
                    <w:t>στη Θεσσαλονίκη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60"/>
                    <w:rPr/>
                  </w:pPr>
                  <w:r>
                    <w:rPr/>
                    <w:t>στην Πάτρα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60"/>
                    <w:rPr/>
                  </w:pPr>
                  <w:r>
                    <w:rPr/>
                    <w:t>στο Ηράκλειο</w:t>
                  </w:r>
                </w:p>
              </w:tc>
            </w:tr>
          </w:tbl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Η σχολή θα λειτουργήσει με βάση την Υπουργική </w:t>
            </w:r>
          </w:p>
          <w:p>
            <w:pPr>
              <w:pStyle w:val="Normal"/>
              <w:autoSpaceDE w:val="false"/>
              <w:spacing w:lineRule="auto" w:line="276"/>
              <w:rPr>
                <w:rFonts w:cs="MyriadPro-Regular"/>
              </w:rPr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Απόφαση:          </w:t>
            </w:r>
            <w:r>
              <w:rPr>
                <w:rFonts w:cs="MyriadPro-Regular"/>
              </w:rPr>
              <w:t>ΥΠΠΟΑ/ΓΔΟΑ/ΔΑΑ/ΤΠΕΑ/87740/3415/1659/559</w:t>
            </w:r>
            <w:r>
              <w:rPr/>
              <w:t xml:space="preserve"> (ΦΕΚ 880/ Β’/17-3-2020).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Normal"/>
              <w:spacing w:lineRule="atLeast" w:line="24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left="175" w:hanging="0"/>
              <w:jc w:val="center"/>
              <w:rPr/>
            </w:pPr>
            <w:r>
              <w:rPr/>
              <w:t>Ο/Η ΑΙΤΩΝ/ΟΥΣΑ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Επισυναπτόμεν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Φωτοτυπία Αστυνομικής Ταυτότητας (ευανάγνωστη) ή Διαβατη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Ιατρική βεβαίωση για συμμετοχή σε σχολή προπονητών της Γ.Γ.Α (βλ. υπόδειγμ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Αποδεικτικό τίτλου σπουδών (ευανάγνωστο φωτοαντίγραφ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Υπεύθυνη δήλωση του άρθρου 8 Ν. 1599/86 (βλέπε υπόδειγμ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Βεβαίωση αθλητικής ομοσπονδίας/ένωσης για αθλητική εμπειρ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360" w:leader="none"/>
        </w:tabs>
        <w:ind w:left="-567" w:hanging="0"/>
        <w:jc w:val="both"/>
        <w:rPr/>
      </w:pPr>
      <w:r>
        <w:rPr/>
        <w:t>Επικυρωμένα φύλλα αγώνων-πινάκια αγώνων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  <w:t xml:space="preserve">Το Τμήμα Προπονητών και Εκπαιδευτών Αθλημάτων της Γ.Γ.Α. θα αναζητήσει αυταπάγγελτα την ποινική κατάσταση του υποψηφίου από την αρμόδια εισαγγελική αρχή. 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284"/>
        <w:jc w:val="center"/>
        <w:rPr/>
      </w:pPr>
      <w:r>
        <w:rPr/>
        <w:t>ΠΙΝΑΚΑΣ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521"/>
        <w:gridCol w:w="2800"/>
        <w:gridCol w:w="152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Αποδεικτικό Τίτλου Σπουδώ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ημειώστ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Πρόσθετα Δικαιολογητικ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ημειώστε Χ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Πτυχίο ΤΕΦΑΑ/ΑΕ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ναλυτική βαθμολογί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Πτυχίο ή δίπλωμα αλλοδαπής Ισότιμο με ΤΕΦΑ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ναλυτική βαθμολογία – Πράξη ΔΟΑΤΑ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πολυτήριο Λυκείο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πολυτήριο Εξατάξιου Γυμνασίο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Απολυτήριο Σχολείου ή σχολής Ημεδαπής ή Αλλοδαπής, ισότιμης με Λύκει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Βεβαίωση ή Πράξη Ισοτιμία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/>
      </w:pPr>
      <w:r>
        <w:rPr/>
        <w:t>ΠΙΝΑΚΑΣ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694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Βεβαίωση για αθλητική εμπει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ημειώστε 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Πρόσθετα δικαιολογητ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ημειώστε 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Βεβαίωση Ομοσπονδ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Επικυρωμένα φύλλα αγώνων – πινάκια αγώ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Bookman Old Style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9:00Z</dcterms:created>
  <dc:creator>pelagiadh</dc:creator>
  <dc:description/>
  <cp:keywords/>
  <dc:language>en-US</dc:language>
  <cp:lastModifiedBy>marina stella</cp:lastModifiedBy>
  <cp:lastPrinted>2016-10-17T08:31:00Z</cp:lastPrinted>
  <dcterms:modified xsi:type="dcterms:W3CDTF">2020-05-08T08:21:00Z</dcterms:modified>
  <cp:revision>16</cp:revision>
  <dc:subject/>
  <dc:title>ΑΙΤΗΣΗ</dc:title>
</cp:coreProperties>
</file>